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Заявка на обучение 29 ноября 2024 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sz w:val="24"/>
                <w:szCs w:val="24"/>
              </w:rPr>
              <w:t>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 почт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cp:keywords/>
  <dc:language>en-US</dc:language>
  <cp:lastModifiedBy>Галаган Марина Максимовна</cp:lastModifiedBy>
  <cp:lastPrinted>2017-09-27T13:51:00Z</cp:lastPrinted>
  <dcterms:modified xsi:type="dcterms:W3CDTF">2024-03-01T03:06:00Z</dcterms:modified>
  <cp:revision>12</cp:revision>
  <dc:subject/>
  <dc:title/>
</cp:coreProperties>
</file>