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760" w:hanging="0"/>
        <w:textAlignment w:val="auto"/>
        <w:rPr/>
      </w:pPr>
      <w:r>
        <w:rPr>
          <w:lang w:val="ru-RU"/>
        </w:rPr>
        <w:t>Утверждён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760" w:hanging="0"/>
        <w:textAlignment w:val="auto"/>
        <w:rPr/>
      </w:pPr>
      <w:r>
        <w:rPr/>
        <w:t>Решением Совета Адвокатской палат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760" w:hanging="0"/>
        <w:textAlignment w:val="auto"/>
        <w:rPr/>
      </w:pPr>
      <w:r>
        <w:rPr/>
        <w:t>Красноярского кр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760" w:hanging="0"/>
        <w:textAlignment w:val="auto"/>
        <w:rPr/>
      </w:pPr>
      <w:r>
        <w:rPr>
          <w:lang w:val="ru-RU"/>
        </w:rPr>
        <w:t>П</w:t>
      </w:r>
      <w:r>
        <w:rPr/>
        <w:t>ротокол № 05/24. от 27.04.2024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760" w:hanging="0"/>
        <w:textAlignment w:val="auto"/>
        <w:rPr/>
      </w:pPr>
      <w:r>
        <w:rPr/>
        <w:t>(в редакции решения от 29.08.2024г. протокол № 11/24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>
          <w:b/>
          <w:b/>
          <w:bCs/>
        </w:rPr>
      </w:pPr>
      <w:r>
        <w:rPr>
          <w:b/>
          <w:bCs/>
        </w:rPr>
        <w:t>оказания бесплатной юридической помощи гражданам Р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>
          <w:b/>
          <w:b/>
          <w:bCs/>
        </w:rPr>
      </w:pPr>
      <w:r>
        <w:rPr>
          <w:b/>
          <w:bCs/>
        </w:rPr>
        <w:t>на территории Красноярского кр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в рамках государственной системы бесплатной юридической помощ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Настоящий Порядок принят в соответствии с п.п.3 п.3 ст. 31 федерального закона об адвокатской деятельности и адвокатуре РФ и п.3 ст. 18 федерального закона о бесплатной юридической помощи в РФ, согласно которым Совет адвокатской палаты обеспечивает доступность юридической помощи на всей территории субъекта РФ, в том числе юридической помощи, оказываемой гражданам Российской федерации бесплатно в случаях, предусмотренных законодательством РФ и организует участие адвокатов в деятельности государственной системы бесплатной юридической помощ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1. Бесплатная юридическая помощь оказывается адвокатами соответствии с ФЗ «О бесплатной юридической помощи в Российской Федерации» № 324-ФЗ от 21.11.2011г., Законом Красноярского края «О бесплатной юридической помощи в Красноярском крае» № 5-1990 от 19.12.2013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2. Адвокаты участвуют в государственной системе бесплатной юридической помощи на основании списка, который утверждается Советом Адвокатской палаты не чаще 1 раза в месяц. Список формируется из числа адвокатов, участвующих в уголовном судопроизводстве по назначению дознавателя, следователя или суда, а также других адвокатов, изъявивших желание стать участником государственной системы бесплатною юридической помощи и подавших соответствующее заявл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 xml:space="preserve">3. </w:t>
      </w:r>
      <w:r>
        <w:rPr>
          <w:lang w:val="ru-RU"/>
        </w:rPr>
        <w:t>Приём</w:t>
      </w:r>
      <w:r>
        <w:rPr/>
        <w:t xml:space="preserve"> граждан для оказания бесплатной юридической помощи (первичное консультирование) осуществляется адвокатами по графику в указанных в списке адвокатов помещениях.</w:t>
      </w:r>
      <w:r>
        <w:rPr>
          <w:b/>
        </w:rPr>
        <w:t xml:space="preserve"> </w:t>
      </w:r>
      <w:r>
        <w:rPr/>
        <w:t>Адвокаты и адвокатские образования могут самостоятельно устанавливать дополнительное время и место оказания бесплатной юридической помощи, уведомив об этом Совет Адвокатской палаты для внесения сведений в спис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 xml:space="preserve">При первичном консультировании адвокат устанавливает возможность оказания обратившемуся бесплатной юридической помощи в рамках государственной системы бесплатной юридической помощи, заключает соглашение об оказании юридической помощи и </w:t>
      </w:r>
      <w:r>
        <w:rPr>
          <w:lang w:val="ru-RU"/>
        </w:rPr>
        <w:t>даёт</w:t>
      </w:r>
      <w:r>
        <w:rPr/>
        <w:t xml:space="preserve"> устную консультацию. Дальнейшая юридическая помощь в рамках </w:t>
      </w:r>
      <w:r>
        <w:rPr>
          <w:lang w:val="ru-RU"/>
        </w:rPr>
        <w:t>заключённого</w:t>
      </w:r>
      <w:r>
        <w:rPr/>
        <w:t xml:space="preserve"> соглашения оказывается этим же адвокатом в общем поряд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По окончании соглашения об оказании юридической помощи в рамках государственной системы бесплатной юридической помощи, документы об оплате подлежат направлению в Уполномоченный орг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 xml:space="preserve">4. График </w:t>
      </w:r>
      <w:r>
        <w:rPr>
          <w:lang w:val="ru-RU"/>
        </w:rPr>
        <w:t>приёма</w:t>
      </w:r>
      <w:r>
        <w:rPr/>
        <w:t xml:space="preserve"> граждан составляе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 xml:space="preserve">- в г.Красноярске Адвокатской палатой Красноярского кра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- в городах и районных центрах Красноярского края координатор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 xml:space="preserve">Не позднее следующего за </w:t>
      </w:r>
      <w:r>
        <w:rPr>
          <w:lang w:val="ru-RU"/>
        </w:rPr>
        <w:t>днём</w:t>
      </w:r>
      <w:r>
        <w:rPr/>
        <w:t xml:space="preserve"> </w:t>
      </w:r>
      <w:r>
        <w:rPr>
          <w:lang w:val="ru-RU"/>
        </w:rPr>
        <w:t>приёма</w:t>
      </w:r>
      <w:r>
        <w:rPr/>
        <w:t xml:space="preserve"> граждан дня, адвокат представляет в Адвокатскую палату в электронном виде </w:t>
      </w:r>
      <w:r>
        <w:rPr>
          <w:lang w:val="ru-RU"/>
        </w:rPr>
        <w:t>отчёт</w:t>
      </w:r>
      <w:r>
        <w:rPr/>
        <w:t xml:space="preserve"> о результатах </w:t>
      </w:r>
      <w:r>
        <w:rPr>
          <w:lang w:val="ru-RU"/>
        </w:rPr>
        <w:t>приёма</w:t>
      </w:r>
      <w:r>
        <w:rPr/>
        <w:t xml:space="preserve"> по </w:t>
      </w:r>
      <w:r>
        <w:rPr>
          <w:lang w:val="ru-RU"/>
        </w:rPr>
        <w:t>утверждённой</w:t>
      </w:r>
      <w:r>
        <w:rPr/>
        <w:t xml:space="preserve"> Советом форме (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 xml:space="preserve">5. Ответственными за составление графика на территории административного района являются координаторы или иные лица, назначенные Советом, сведения о которых размещаются на сайте Адвокатской палаты Красноярского края. При неисполнении требований настоящего порядка, адвокат может быть </w:t>
      </w:r>
      <w:r>
        <w:rPr>
          <w:lang w:val="ru-RU"/>
        </w:rPr>
        <w:t>отстранён</w:t>
      </w:r>
      <w:r>
        <w:rPr/>
        <w:t xml:space="preserve"> от работы по назнач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6. Настоящий порядок вступает в силу с 16 сентября 2024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/>
      </w:pPr>
      <w:r>
        <w:rPr/>
        <w:t>Отч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/>
      </w:pPr>
      <w:r>
        <w:rPr/>
        <w:t xml:space="preserve">о результатах </w:t>
      </w:r>
      <w:r>
        <w:rPr>
          <w:lang w:val="ru-RU"/>
        </w:rPr>
        <w:t>приёма</w:t>
      </w:r>
      <w:r>
        <w:rPr/>
        <w:t xml:space="preserve"> граждан для оказания бесплатной юридической помощ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Дата и место консультирования………………………………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45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  <w:t>Количество обратившихся граждан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  <w:t>Из них в рамках гос.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  <w:t>Количество устных консультац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  <w:t>Вопросы, по которым даны консуль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3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/>
      </w:pPr>
      <w:r>
        <w:rPr/>
        <w:t>Ф.И.О. адвоката …………………………………………………………….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lfae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Sylfaen" w:hAnsi="Sylfaen" w:cs="Sylfaen"/>
      <w:b/>
      <w:bCs/>
      <w:kern w:val="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cs="Sylfae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ylfaen" w:hAnsi="Sylfaen" w:cs="Times New Roman"/>
      <w:b/>
      <w:bCs/>
      <w:kern w:val="2"/>
      <w:sz w:val="24"/>
      <w:szCs w:val="48"/>
      <w:lang w:eastAsia="ru-RU"/>
    </w:rPr>
  </w:style>
  <w:style w:type="character" w:styleId="4">
    <w:name w:val="Заголовок 4 Знак"/>
    <w:qFormat/>
    <w:rPr>
      <w:rFonts w:ascii="Sylfaen" w:hAnsi="Sylfaen" w:cs="Times New Roman"/>
      <w:b/>
      <w:bCs/>
      <w:sz w:val="24"/>
      <w:szCs w:val="28"/>
      <w:lang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3:00Z</dcterms:created>
  <dc:creator>victor</dc:creator>
  <dc:description/>
  <dc:language>en-US</dc:language>
  <cp:lastModifiedBy>Galagan</cp:lastModifiedBy>
  <cp:lastPrinted>2024-09-02T11:11:00Z</cp:lastPrinted>
  <dcterms:modified xsi:type="dcterms:W3CDTF">2025-01-17T04:28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D11A01E04609BBFD172D27115200_12</vt:lpwstr>
  </property>
  <property fmtid="{D5CDD505-2E9C-101B-9397-08002B2CF9AE}" pid="3" name="KSOProductBuildVer">
    <vt:lpwstr>1049-12.2.0.19805</vt:lpwstr>
  </property>
</Properties>
</file>